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ÉHÉSZETI FELHÍVÁS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elhívjuk a </w:t>
      </w:r>
      <w:r>
        <w:rPr>
          <w:rFonts w:cs="Times New Roman" w:ascii="Times New Roman" w:hAnsi="Times New Roman"/>
        </w:rPr>
        <w:t>Celldömölk város</w:t>
      </w:r>
      <w:r>
        <w:rPr>
          <w:rFonts w:cs="Times New Roman" w:ascii="Times New Roman" w:hAnsi="Times New Roman"/>
          <w:b w:val="false"/>
        </w:rPr>
        <w:t xml:space="preserve"> és </w:t>
      </w:r>
      <w:r>
        <w:rPr>
          <w:rFonts w:cs="Times New Roman" w:ascii="Times New Roman" w:hAnsi="Times New Roman"/>
        </w:rPr>
        <w:t>Mersevát község</w:t>
      </w:r>
      <w:r>
        <w:rPr>
          <w:rFonts w:cs="Times New Roman" w:ascii="Times New Roman" w:hAnsi="Times New Roman"/>
          <w:b w:val="false"/>
        </w:rPr>
        <w:t xml:space="preserve"> közigazgatási területén méheket tartó állampolgárok figyelmét, hogy a 70/2003.(VI.27.) sz. FVM. rendelet –A méhállományok védelméről és a mézelő méhek egyes betegségeinek megelőzéséről és leküzdéséről- 2 § értelmébe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éhészkedést (méhtartást) minden év február végéig, az újonnan kezdett méhészkedést pedig e tevékenység megkezdésétől számított 8 napon belül kell bejelenteni a méhek tartási helye szerint illetékes települési önkormányzat jegyzőjénél, aki a méhészt nyilvántartásba veszi, és a nyilvántartást folyamatosan veze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nyiben a méhek állandó tartási helye nem a méhész lakóhelyével összefüggő területen (udvarban, kertben stb.) van, a méhész köteles a méhek tartási helyén a nevét, lakcímét, telefonszámát, a tartási helyen lévő méhcsaládok számát egy legalább 40 x 30 cm nagyságú táblán jól látható módon feltünt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Kérem, hogy amennyiben fent leírt bejelentési kötelezettségüknek eddig nem tettek eleget, úgy azt 2010. február 28.-ig szíveskedjenek megtenni a Celldömölk Város Polgármesteri Hivatal Műszaki Osztályá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Celldömölk Város Polgármesteri Hivat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ab/>
        <w:tab/>
        <w:t>Műszaki Osztálya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8:00Z</dcterms:created>
  <dc:creator>Ferenczy László</dc:creator>
  <dc:description/>
  <cp:keywords/>
  <dc:language>en-US</dc:language>
  <cp:lastModifiedBy>adel</cp:lastModifiedBy>
  <cp:lastPrinted>2010-01-26T15:47:00Z</cp:lastPrinted>
  <dcterms:modified xsi:type="dcterms:W3CDTF">2010-02-04T08:18:00Z</dcterms:modified>
  <cp:revision>2</cp:revision>
  <dc:subject/>
  <dc:title>CELLDÖMÖLK VÁROS ÖNKORMÁNYZAT</dc:title>
</cp:coreProperties>
</file>